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18 “Minor” Authoriz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certifies that </w:t>
      </w:r>
      <w:r>
        <w:rPr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has been authorized by a parent/guardian to attend The 2009 IPF Volleyball Classic.  This event is being held in Gaithersburg, MD, on Saturday, August 22nd, 2009 (8:30am – 12:30pm) at the Bohrer Park Recreation Cente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this event has not been sanctioned by any church, therefore it is not an official church event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igning this form, you are stating that your child has been granted permission to attend.  In addition, you are stating </w:t>
      </w:r>
      <w:r>
        <w:rPr>
          <w:rFonts w:cs="Arial" w:ascii="Arial" w:hAnsi="Arial"/>
          <w:color w:val="000000"/>
          <w:sz w:val="20"/>
          <w:szCs w:val="20"/>
        </w:rPr>
        <w:t xml:space="preserve">"I have read the </w:t>
      </w:r>
      <w:r>
        <w:rPr>
          <w:rFonts w:cs="Arial" w:ascii="Arial" w:hAnsi="Arial"/>
          <w:color w:val="000000"/>
          <w:sz w:val="20"/>
          <w:szCs w:val="20"/>
          <w:u w:val="single"/>
        </w:rPr>
        <w:t>Liability Form</w:t>
      </w:r>
      <w:r>
        <w:rPr>
          <w:rFonts w:cs="Arial" w:ascii="Arial" w:hAnsi="Arial"/>
          <w:color w:val="000000"/>
          <w:sz w:val="20"/>
          <w:szCs w:val="20"/>
        </w:rPr>
        <w:t xml:space="preserve"> and understand the conditions and rules thereof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  <w:tab/>
      </w:r>
      <w:r>
        <w:rPr>
          <w:b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/Guardian</w:t>
        <w:tab/>
        <w:tab/>
        <w:t xml:space="preserve">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</w:t>
      </w:r>
      <w:r>
        <w:rPr>
          <w:rFonts w:cs="Arial" w:ascii="Arial" w:hAnsi="Arial"/>
          <w:sz w:val="20"/>
          <w:szCs w:val="20"/>
        </w:rPr>
        <w:t xml:space="preserve"> – Parent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1:00Z</dcterms:created>
  <dc:creator>Georges</dc:creator>
  <dc:description/>
  <cp:keywords/>
  <dc:language>en-US</dc:language>
  <cp:lastModifiedBy>Chris George</cp:lastModifiedBy>
  <dcterms:modified xsi:type="dcterms:W3CDTF">2009-06-06T14:53:00Z</dcterms:modified>
  <cp:revision>44</cp:revision>
  <dc:subject/>
  <dc:title>This form certifies that ________________________ has been authorized by a parent/guardian to attend the 2005 Blessan Samuel Classic, being held in Gaithersburg, MD, on August 13, 2005 at the Bohrer Park Recreation Center</dc:title>
</cp:coreProperties>
</file>